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长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651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日本红菇、大青褶伞、</w:t>
      </w:r>
      <w:bookmarkStart w:id="0" w:name="_Hlk70336314"/>
      <w:r>
        <w:rPr>
          <w:rFonts w:ascii="仿宋_GB2312;仿宋" w:hAnsi="仿宋_GB2312;仿宋" w:cs="仿宋" w:eastAsia="仿宋_GB2312;仿宋"/>
          <w:sz w:val="32"/>
          <w:szCs w:val="32"/>
        </w:rPr>
        <w:t>亚稀褶红菇、近江粉褶蕈、灰花纹鹅膏、裂皮鹅膏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等，其中亚稀褶红菇、灰花纹鹅膏、裂皮鹅膏都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者都是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剧毒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灰花纹鹅膏和可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您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控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不买、不卖野生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5-07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